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TEL: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İSTEK TARİHİ</w:t>
        <w:tab/>
        <w:t xml:space="preserve">   : .  /     / …</w:t>
      </w:r>
    </w:p>
    <w:p>
      <w:pPr>
        <w:pStyle w:val="Normal"/>
        <w:rPr>
          <w:sz w:val="18"/>
        </w:rPr>
      </w:pPr>
      <w:r>
        <w:rPr>
          <w:sz w:val="18"/>
        </w:rPr>
        <w:t>İSTEYEN BİRİM</w:t>
        <w:tab/>
        <w:t xml:space="preserve">   : </w:t>
        <w:tab/>
        <w:tab/>
        <w:t xml:space="preserve">                                                </w:t>
        <w:tab/>
        <w:tab/>
        <w:tab/>
        <w:tab/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5pt" to="45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1536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9.95pt" to="454.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EF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AMİR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Onay2"/>
      <w:bookmarkStart w:id="1" w:name="__Fieldmark__0_4198021506"/>
      <w:bookmarkStart w:id="2" w:name="__Fieldmark__0_4198021506"/>
      <w:bookmarkEnd w:id="2"/>
      <w:r>
        <w:rPr>
          <w:sz w:val="18"/>
        </w:rPr>
      </w:r>
      <w:r>
        <w:rPr>
          <w:sz w:val="18"/>
        </w:rPr>
        <w:fldChar w:fldCharType="end"/>
      </w:r>
      <w:bookmarkEnd w:id="0"/>
      <w:r>
        <w:rPr>
          <w:sz w:val="18"/>
        </w:rPr>
        <w:t xml:space="preserve">               MALZEME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" w:name="__Fieldmark__1_4198021506"/>
      <w:bookmarkStart w:id="4" w:name="__Fieldmark__1_4198021506"/>
      <w:bookmarkEnd w:id="4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İSTENEN İŞ VE YER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VERİLEN HİZMET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05pt" to="454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İSTEK YAPAN BİRİ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NA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gi İşlem Daire Başkan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35890</wp:posOffset>
                </wp:positionV>
                <wp:extent cx="621792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7pt" to="469.1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şağıdaki Bölümler Bilgi İşlem Dairesi tarafından dolduru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4pt" to="461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AYIT NO</w:t>
        <w:tab/>
        <w:t>: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AYIT TARİHİ</w:t>
        <w:tab/>
        <w:t>: ......./......./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ÇIKLA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993" w:footer="0" w:bottom="9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993" w:footer="0" w:bottom="9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993" w:footer="0" w:bottom="9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8pt" to="461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KULLANILAN MALZEME</w:t>
        <w:tab/>
        <w:tab/>
        <w:tab/>
        <w:tab/>
        <w:tab/>
        <w:tab/>
        <w:tab/>
        <w:t xml:space="preserve">                 DEPO</w:t>
        <w:tab/>
        <w:t xml:space="preserve">         SAT.AL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  <w:tab/>
        <w:t xml:space="preserve">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" w:name="__Fieldmark__2_4198021506"/>
      <w:bookmarkStart w:id="6" w:name="__Fieldmark__2_4198021506"/>
      <w:bookmarkEnd w:id="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" w:name="__Fieldmark__3_4198021506"/>
      <w:bookmarkStart w:id="8" w:name="__Fieldmark__3_4198021506"/>
      <w:bookmarkEnd w:id="8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  <w:tab/>
        <w:t xml:space="preserve">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" w:name="__Fieldmark__4_4198021506"/>
      <w:bookmarkStart w:id="10" w:name="__Fieldmark__4_4198021506"/>
      <w:bookmarkEnd w:id="1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" w:name="__Fieldmark__5_4198021506"/>
      <w:bookmarkStart w:id="12" w:name="__Fieldmark__5_4198021506"/>
      <w:bookmarkEnd w:id="12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  <w:tab/>
        <w:t xml:space="preserve">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" w:name="__Fieldmark__6_4198021506"/>
      <w:bookmarkStart w:id="14" w:name="__Fieldmark__6_4198021506"/>
      <w:bookmarkEnd w:id="1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" w:name="__Fieldmark__7_4198021506"/>
      <w:bookmarkStart w:id="16" w:name="__Fieldmark__7_4198021506"/>
      <w:bookmarkEnd w:id="16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  <w:tab/>
        <w:t xml:space="preserve">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" w:name="__Fieldmark__8_4198021506"/>
      <w:bookmarkStart w:id="18" w:name="__Fieldmark__8_4198021506"/>
      <w:bookmarkEnd w:id="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" w:name="__Fieldmark__9_4198021506"/>
      <w:bookmarkStart w:id="20" w:name="__Fieldmark__9_4198021506"/>
      <w:bookmarkEnd w:id="20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  <w:tab/>
        <w:t xml:space="preserve">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" w:name="__Fieldmark__10_4198021506"/>
      <w:bookmarkStart w:id="22" w:name="__Fieldmark__10_4198021506"/>
      <w:bookmarkEnd w:id="2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3" w:name="__Fieldmark__11_4198021506"/>
      <w:bookmarkStart w:id="24" w:name="__Fieldmark__11_4198021506"/>
      <w:bookmarkEnd w:id="24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pt" to="461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İŞİ YAPAN GÖREVLİ</w:t>
      </w:r>
    </w:p>
    <w:p>
      <w:pPr>
        <w:pStyle w:val="Normal"/>
        <w:rPr>
          <w:sz w:val="18"/>
        </w:rPr>
      </w:pPr>
      <w:r>
        <w:rPr>
          <w:sz w:val="18"/>
        </w:rPr>
        <w:t>ADI SOYADI  :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İMZA</w:t>
        <w:tab/>
        <w:t xml:space="preserve">          :</w:t>
      </w:r>
    </w:p>
    <w:p>
      <w:pPr>
        <w:pStyle w:val="Normal"/>
        <w:rPr>
          <w:sz w:val="18"/>
        </w:rPr>
      </w:pPr>
      <w:r>
        <w:rPr>
          <w:sz w:val="18"/>
        </w:rPr>
        <w:t>NOT</w:t>
        <w:tab/>
        <w:t xml:space="preserve">          :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</w:t>
        <w:br/>
        <w:t>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461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İŞ İSTEMİ YAPAN BİRİM</w:t>
      </w:r>
    </w:p>
    <w:p>
      <w:pPr>
        <w:pStyle w:val="Normal"/>
        <w:rPr>
          <w:sz w:val="18"/>
        </w:rPr>
      </w:pPr>
      <w:r>
        <w:rPr>
          <w:sz w:val="18"/>
        </w:rPr>
        <w:t>ADI SOYADI  :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İŞ EKSİKSİZ YAPILMIŞTIR</w:t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" w:name="__Fieldmark__12_4198021506"/>
      <w:bookmarkStart w:id="26" w:name="__Fieldmark__12_4198021506"/>
      <w:bookmarkEnd w:id="26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KSİKLERİ VARDIR</w:t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" w:name="__Fieldmark__13_4198021506"/>
      <w:bookmarkStart w:id="28" w:name="__Fieldmark__13_4198021506"/>
      <w:bookmarkEnd w:id="28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İMZA  :</w:t>
      </w:r>
    </w:p>
    <w:p>
      <w:pPr>
        <w:sectPr>
          <w:type w:val="continuous"/>
          <w:pgSz w:w="11906" w:h="16838"/>
          <w:pgMar w:left="1417" w:right="1417" w:gutter="0" w:header="708" w:top="993" w:footer="0" w:bottom="99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3314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6.1pt" to="-20.4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-9269730</wp:posOffset>
                </wp:positionV>
                <wp:extent cx="62179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729.9pt" to="469.1pt,-72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Gerektiği takdirde, teknik resim gibi ayrıntıların forma çizilmiş taslağını ekleyiniz.</w:t>
      </w:r>
    </w:p>
    <w:sectPr>
      <w:type w:val="continuous"/>
      <w:pgSz w:w="11906" w:h="16838"/>
      <w:pgMar w:left="1417" w:right="1417" w:gutter="0" w:header="708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1329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_istek_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3:00Z</dcterms:created>
  <dc:creator>BIM fatma</dc:creator>
  <dc:description/>
  <cp:keywords/>
  <dc:language>en-US</dc:language>
  <cp:lastModifiedBy>Microsoft hesabı</cp:lastModifiedBy>
  <cp:lastPrinted>2009-09-01T09:56:00Z</cp:lastPrinted>
  <dcterms:modified xsi:type="dcterms:W3CDTF">2023-12-08T09:10:00Z</dcterms:modified>
  <cp:revision>6</cp:revision>
  <dc:subject/>
  <dc:title>YILDIZ TEKNİK ÜNİVERSİTESİ</dc:title>
</cp:coreProperties>
</file>